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ge">
              <wp:posOffset>325120</wp:posOffset>
            </wp:positionV>
            <wp:extent cx="961390" cy="1261745"/>
            <wp:effectExtent l="0" t="0" r="0" b="0"/>
            <wp:wrapNone/>
            <wp:docPr id="1" name="Bondschuh-Farbe%20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dschuh-Farbe%20neu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K-Schützenverein</w:t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7490</wp:posOffset>
            </wp:positionH>
            <wp:positionV relativeFrom="page">
              <wp:posOffset>213360</wp:posOffset>
            </wp:positionV>
            <wp:extent cx="1156970" cy="1371600"/>
            <wp:effectExtent l="0" t="0" r="0" b="0"/>
            <wp:wrapNone/>
            <wp:docPr id="2" name="REBE-Scharz-Wei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BE-Scharz-Weiß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72"/>
        </w:rPr>
        <w:t>Neuhausen/Erms E.V.</w:t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  <w:t>Mitglied im Würtembergischen Schützenverband 1850 e.V.</w:t>
      </w:r>
    </w:p>
    <w:p>
      <w:pPr>
        <w:pStyle w:val="Heading3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  <w:t>Beitrittserklä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r Pers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9"/>
        <w:gridCol w:w="3989"/>
        <w:gridCol w:w="1235"/>
      </w:tblGrid>
      <w:tr>
        <w:trPr/>
        <w:tc>
          <w:tcPr>
            <w:tcW w:w="3989" w:type="dxa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b/>
                <w:sz w:val="16"/>
              </w:rPr>
              <w:t>Vornam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948078957"/>
            <w:bookmarkStart w:id="1" w:name="__Fieldmark__0_194807895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männlich</w:t>
            </w:r>
          </w:p>
        </w:tc>
      </w:tr>
      <w:tr>
        <w:trPr/>
        <w:tc>
          <w:tcPr>
            <w:tcW w:w="3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80" w:after="4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948078957"/>
            <w:bookmarkStart w:id="3" w:name="__Fieldmark__1_194807895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6"/>
        <w:gridCol w:w="1339"/>
        <w:gridCol w:w="3890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traße und Hausnumme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LZ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8"/>
        <w:gridCol w:w="2948"/>
        <w:gridCol w:w="1330"/>
        <w:gridCol w:w="3898"/>
      </w:tblGrid>
      <w:tr>
        <w:trPr/>
        <w:tc>
          <w:tcPr>
            <w:tcW w:w="1038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Tel. gesch.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Tel. privat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Fax gesch.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Fax privat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2637"/>
        <w:gridCol w:w="1902"/>
        <w:gridCol w:w="3331"/>
      </w:tblGrid>
      <w:tr>
        <w:trPr/>
        <w:tc>
          <w:tcPr>
            <w:tcW w:w="1344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b/>
                <w:sz w:val="16"/>
              </w:rPr>
              <w:t>Geburtstag</w:t>
            </w:r>
          </w:p>
        </w:tc>
        <w:tc>
          <w:tcPr>
            <w:tcW w:w="2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b/>
                <w:sz w:val="16"/>
              </w:rPr>
              <w:t>Staatsangehörigkeit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</w:tc>
        <w:tc>
          <w:tcPr>
            <w:tcW w:w="7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Hiermit erkläre ich meinen Beitritt in den Verein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Mein Beitritt erfolgt zum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und erkenne die gültigen Vereinsstatuten als bindend an.</w:t>
            </w:r>
          </w:p>
        </w:tc>
        <w:tc>
          <w:tcPr>
            <w:tcW w:w="4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insbeitrag</w:t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10"/>
        <w:gridCol w:w="457"/>
        <w:gridCol w:w="251"/>
        <w:gridCol w:w="1732"/>
        <w:gridCol w:w="1067"/>
        <w:gridCol w:w="2508"/>
        <w:gridCol w:w="8"/>
      </w:tblGrid>
      <w:tr>
        <w:trPr>
          <w:trHeight w:val="364" w:hRule="atLeast"/>
        </w:trPr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948078957"/>
            <w:bookmarkStart w:id="5" w:name="__Fieldmark__2_194807895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Den Vereinsbeitrag von z. Zt. jährlich </w:t>
            </w:r>
          </w:p>
        </w:tc>
        <w:tc>
          <w:tcPr>
            <w:tcW w:w="5315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_________ </w:t>
            </w:r>
            <w:r>
              <w:rPr>
                <w:sz w:val="16"/>
              </w:rPr>
              <w:t>€</w:t>
            </w:r>
          </w:p>
        </w:tc>
      </w:tr>
      <w:tr>
        <w:trPr>
          <w:trHeight w:val="365" w:hRule="atLeast"/>
        </w:trPr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948078957"/>
            <w:bookmarkStart w:id="7" w:name="__Fieldmark__3_194807895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die Aufnahmegebühr von einmalig </w:t>
            </w:r>
          </w:p>
        </w:tc>
        <w:tc>
          <w:tcPr>
            <w:tcW w:w="5315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_________ </w:t>
            </w:r>
            <w:r>
              <w:rPr>
                <w:sz w:val="16"/>
              </w:rPr>
              <w:t>€</w:t>
            </w:r>
          </w:p>
        </w:tc>
      </w:tr>
      <w:tr>
        <w:trPr>
          <w:trHeight w:val="365" w:hRule="atLeast"/>
        </w:trPr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948078957"/>
            <w:bookmarkStart w:id="9" w:name="__Fieldmark__4_194807895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Startgeld von z. Zt. jährlich </w:t>
            </w:r>
          </w:p>
        </w:tc>
        <w:tc>
          <w:tcPr>
            <w:tcW w:w="5315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_________ </w:t>
            </w:r>
            <w:r>
              <w:rPr>
                <w:sz w:val="16"/>
              </w:rPr>
              <w:t>€</w:t>
            </w:r>
          </w:p>
        </w:tc>
      </w:tr>
      <w:tr>
        <w:trPr>
          <w:trHeight w:val="649" w:hRule="atLeast"/>
        </w:trPr>
        <w:tc>
          <w:tcPr>
            <w:tcW w:w="9213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bitte ich von meinem Konto einzuziehen. Die Einzugsermächtigung erteile ich mit untenstehender Unterschrift (event. zusätzlich                                       .                                                                                                                                                     Unterschrift von Konto-Inhaber).</w:t>
            </w:r>
          </w:p>
        </w:tc>
      </w:tr>
      <w:tr>
        <w:trPr>
          <w:trHeight w:val="459" w:hRule="atLeast"/>
        </w:trPr>
        <w:tc>
          <w:tcPr>
            <w:tcW w:w="7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to.-Nr.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LZ</w:t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ei Institut</w:t>
            </w:r>
          </w:p>
        </w:tc>
        <w:tc>
          <w:tcPr>
            <w:tcW w:w="250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(en), event. auch Erziehungsberechtigter</w:t>
            </w:r>
          </w:p>
        </w:tc>
      </w:tr>
      <w:tr>
        <w:trPr>
          <w:trHeight w:val="583" w:hRule="atLeast"/>
        </w:trPr>
        <w:tc>
          <w:tcPr>
            <w:tcW w:w="46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, den ______________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</w:tc>
      </w:tr>
      <w:tr>
        <w:trPr>
          <w:trHeight w:val="563" w:hRule="atLeast"/>
        </w:trPr>
        <w:tc>
          <w:tcPr>
            <w:tcW w:w="46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, den ______________ 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18"/>
          <w:u w:val="single"/>
        </w:rPr>
        <w:t>Bearbeitungsvermerke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ingang Vorstand:        </w:t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317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25pt" to="267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Aufnahme durch Ausschuß:</w:t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1841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45pt" to="267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Meldung WSV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3365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.65pt" to="267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310</wp:posOffset>
                </wp:positionH>
                <wp:positionV relativeFrom="paragraph">
                  <wp:posOffset>17843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4.05pt" to="267.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chatzmeister:</w:t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für Schatzmeister S-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5:00Z</dcterms:created>
  <dc:creator>Roland Forster</dc:creator>
  <dc:description/>
  <dc:language>en-US</dc:language>
  <cp:lastModifiedBy>Joachim Götz</cp:lastModifiedBy>
  <cp:lastPrinted>2002-04-14T15:31:00Z</cp:lastPrinted>
  <dcterms:modified xsi:type="dcterms:W3CDTF">2011-03-23T20:05:00Z</dcterms:modified>
  <cp:revision>2</cp:revision>
  <dc:subject/>
  <dc:title>KK-Schützenverein</dc:title>
</cp:coreProperties>
</file>